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SMOTHERLEY SHOW – SATUR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UGUST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HEEP, CATTLE &amp; HEAVY HORSES 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0"/>
        <w:gridCol w:w="2403"/>
        <w:gridCol w:w="1196"/>
        <w:gridCol w:w="2444"/>
        <w:gridCol w:w="108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NIM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Bre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AC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WN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OSTAL ENTRIES TO:</w:t>
        <w:tab/>
        <w:tab/>
        <w:t>Miss S Pattison</w:t>
      </w:r>
    </w:p>
    <w:p>
      <w:pPr>
        <w:pStyle w:val="Heading1"/>
        <w:rPr/>
      </w:pPr>
      <w:r>
        <w:rPr/>
        <w:tab/>
        <w:tab/>
        <w:tab/>
        <w:tab/>
        <w:tab/>
        <w:t>Foxton Fa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ULY 2025</w:t>
      </w:r>
      <w:r>
        <w:rPr>
          <w:b/>
          <w:bCs/>
        </w:rPr>
        <w:tab/>
        <w:tab/>
        <w:tab/>
        <w:t>Kirby Sigston</w:t>
      </w:r>
    </w:p>
    <w:p>
      <w:pPr>
        <w:pStyle w:val="Heading1"/>
        <w:rPr/>
      </w:pPr>
      <w:r>
        <w:rPr/>
        <w:tab/>
        <w:tab/>
        <w:tab/>
        <w:tab/>
        <w:tab/>
        <w:t>NORTHALLE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 Y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L6 3PL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R ENTER ONLINE AT www.osmotherleyshow.co.uk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>Entries can be handed in at Osmotherley Methodist Chapel at 7pm-9pm on Tuesday 22</w:t>
      </w:r>
      <w:r>
        <w:rPr>
          <w:vertAlign w:val="superscript"/>
        </w:rPr>
        <w:t>nd</w:t>
      </w:r>
      <w:r>
        <w:rPr/>
        <w:t xml:space="preserve"> July 2025.  After that date entries will not be classified. No telephone entries will be taken or entries on the day except those that are marked in th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specimens to be exhibited by me at the Osmotherley &amp; District Horticultural and Agricultural Show for Prizes are my own property and will have been in my possession prior to the date of the Show.</w:t>
      </w:r>
    </w:p>
    <w:p>
      <w:pPr>
        <w:pStyle w:val="Normal"/>
        <w:rPr/>
      </w:pPr>
      <w:r>
        <w:rPr/>
        <w:t>I/We agree to comply with the rules and regulations as published in the schedule or catalogue.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NAM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ADDRESS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POSTCODE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Tel No.</w:t>
      </w:r>
      <w:r>
        <w:rPr>
          <w:u w:val="dotted"/>
        </w:rPr>
        <w:tab/>
        <w:tab/>
        <w:tab/>
        <w:tab/>
        <w:tab/>
        <w:t>EMAIL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>
          <w:b w:val="false"/>
          <w:bCs w:val="false"/>
        </w:rPr>
        <w:t>ALL ENTRIES TO BE ACCOMPANIED BY CORRECT ENTRY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heques Payable to Osmotherley &amp; District Sho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45:00Z</dcterms:created>
  <dc:creator>User</dc:creator>
  <dc:description/>
  <cp:keywords/>
  <dc:language>en-US</dc:language>
  <cp:lastModifiedBy>Freddie</cp:lastModifiedBy>
  <dcterms:modified xsi:type="dcterms:W3CDTF">2025-05-31T10:45:00Z</dcterms:modified>
  <cp:revision>2</cp:revision>
  <dc:subject/>
  <dc:title>103RD OSMOTHERLEY SHOW – SATURDAY 7TH AUGUST 2010</dc:title>
</cp:coreProperties>
</file>